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ОО «ИМ Вендо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чу Е. П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о смене грузополуч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 счету № ______________ от __.__.20__  верным грузополучателем считать _____________________________________________________________________________, паспорт серии ______ № __________ выдан ______________________________________________ дата выдачи ___.___.______, тел.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м по данному счёту счи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, реквизиты плательщ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ЧАТЬ (ПРИ НАЛИЧИИ),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Козлова</dc:creator>
  <dc:description/>
  <cp:keywords/>
  <dc:language>en-US</dc:language>
  <cp:lastModifiedBy>admin</cp:lastModifiedBy>
  <dcterms:modified xsi:type="dcterms:W3CDTF">2020-06-10T09:47:00Z</dcterms:modified>
  <cp:revision>4</cp:revision>
  <dc:subject/>
  <dc:title/>
</cp:coreProperties>
</file>